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186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гиональная общественная организация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  <w:t>«Спортивная федерация шахмат Санкт-Петербурга»</w:t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 от 27.04.2018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аттестации спортивных судей на подтвержден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валификационных категорий  «спортивный судья второй категории»,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спортивный судья третьей категории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виду спорта «шахматы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rFonts w:eastAsia="Calibri"/>
          <w:lang w:eastAsia="en-US"/>
        </w:rPr>
        <w:t>В соответствии с Положением о спортивных судьях, утвержденным приказом Минспорта России от 28 февраля 2017 г. № 134 и Квалификационными требованиями к спортивным судьям по виду спорта «шахматы», утвержденными приказом Минспорта России от 24 июля 2017 г. № 68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дить протокол (решения) аттестационной комиссии региональной общественной организации «Спортивная федерация шахмат Санкт-Петербурга»  об аттестации спортивных судей на подтверждении квалификационных категорий «спортивный судья первой категории», «спортивный судья второй категории», «спортивный судья третьей категории» по виду спорта «шахматы» № 3/04-2018 от 26 апрел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>Подтвердить сроком на 2 (два) года квалификационную категорию «спортивный судья второй категории» по виду спорта шахматы спортивным судьям согласно списку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>Подтвердить сроком на 1 (один) год  квалификационную категорию «спортивный судья третьей категории» по виду спорта шахматы спортивным судьям согласно списку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риказа возложить на председателя судейской коллегии  РОО «Спортивная федерация шахмат Санкт-Петербурга» О.М. Стяжкин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/>
        <w:tab/>
      </w: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 4 от «27» апреля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/>
        <w:t>«спортивный судья второ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50"/>
        <w:gridCol w:w="407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ут Дарья Андрее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8 по 27.04.20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ова Наталья Владимировн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27.04.2018 по 27.04.20</w:t>
            </w:r>
            <w:r>
              <w:rPr>
                <w:lang w:val="en-US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sz w:val="28"/>
          <w:szCs w:val="28"/>
        </w:rPr>
        <w:br/>
      </w:r>
      <w:r>
        <w:rPr/>
        <w:t>Исполнительный директор</w:t>
        <w:tab/>
        <w:tab/>
        <w:t xml:space="preserve">                          </w:t>
        <w:tab/>
        <w:tab/>
        <w:t>В.В. Быков</w:t>
      </w:r>
    </w:p>
    <w:p>
      <w:pPr>
        <w:pStyle w:val="Normal"/>
        <w:rPr/>
      </w:pPr>
      <w:r>
        <w:rPr/>
        <w:t xml:space="preserve">РОО «Спортивная федерация шахмат </w:t>
      </w:r>
    </w:p>
    <w:p>
      <w:pPr>
        <w:pStyle w:val="Normal"/>
        <w:rPr/>
      </w:pPr>
      <w:r>
        <w:rPr/>
        <w:t>Санкт-Петербурга»</w:t>
        <w:b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К приказу № 4 от «27» апреля 2018 год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ОК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ортивных судей, подтвердивших квалификационную категорию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«спортивный судья треть</w:t>
      </w:r>
      <w:r>
        <w:rPr/>
        <w:t>ей категории» по виду спорта шахма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620"/>
        <w:gridCol w:w="449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тчеств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Василиса Андреев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8 по 27.04.201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Наталья Андреев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7.04.2018 по 27.04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нительный директор</w:t>
        <w:tab/>
        <w:tab/>
        <w:t xml:space="preserve">                          </w:t>
        <w:tab/>
        <w:tab/>
        <w:tab/>
        <w:t>В.В. Быков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ОО «Спортивная федерация шахмат Санкт-Петербург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8:00Z</dcterms:created>
  <dc:creator>User</dc:creator>
  <dc:description/>
  <cp:keywords/>
  <dc:language>en-US</dc:language>
  <cp:lastModifiedBy>SerS</cp:lastModifiedBy>
  <cp:lastPrinted>2018-05-03T12:17:00Z</cp:lastPrinted>
  <dcterms:modified xsi:type="dcterms:W3CDTF">2018-08-09T09:54:00Z</dcterms:modified>
  <cp:revision>5</cp:revision>
  <dc:subject/>
  <dc:title> </dc:title>
</cp:coreProperties>
</file>